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общество с ограниченной ответственностью «Газпром информ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на территории Белоярского района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перевооружение системы оперативной технологической связи РРЛ на участке КС Уренгойская – Надым – Югорск – граница ТТГ. Система 5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КС Приозерная – Югорск. ПРС 22а на км 538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транспорта газа в системе магистральных газопроводов Уренгой – Помары – Ужгород в границах ООО «Газпром трансгаз Югорск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Государственного биологического заказника регионального значения «Сорумский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7 декабря 2012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7 января 2012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162, Тюменская область, Ханты-Мансийский автономный округ – Югра, город Белоярский, улица Центральная, дом 12, офис 306, Заказчик (ООО «Газпром информ»), Мокроусов Игорь Олегович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34670) 2-35-95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7 декабря 2012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7 января 2012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162, Тюменская область, Ханты-Мансийский автономный округ – Югра, город Белоярский, улица Центральная, дом 12, офис 306, Заказчик (ООО «Газпром информ»), Мокроусов Игорь Олегович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л.: 8(34670) 2-35-95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 декабря 2012 года (14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4:00Z</dcterms:created>
  <dc:creator>Gorshkova_VR</dc:creator>
  <dc:description/>
  <cp:keywords/>
  <dc:language>en-US</dc:language>
  <cp:lastModifiedBy>GoncharovIA</cp:lastModifiedBy>
  <cp:lastPrinted>2012-08-13T15:21:00Z</cp:lastPrinted>
  <dcterms:modified xsi:type="dcterms:W3CDTF">2012-11-19T03:00:00Z</dcterms:modified>
  <cp:revision>97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